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19.12.2019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9/ОАЭ-ДГТ/19 на право заключения договора по передаче неисключительных прав на программное обеспечение «Техэксперт» 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9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MS Mincho;ＭＳ 明朝"/>
          <w:sz w:val="24"/>
          <w:szCs w:val="24"/>
        </w:rPr>
        <w:t xml:space="preserve">АО «Дальгипротранс» проводит </w:t>
      </w:r>
      <w:r>
        <w:rPr>
          <w:rFonts w:eastAsia="MS Mincho;ＭＳ 明朝"/>
          <w:bCs/>
          <w:sz w:val="24"/>
          <w:szCs w:val="24"/>
        </w:rPr>
        <w:t>открытый аукцион №29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60 660</w:t>
      </w:r>
      <w:r>
        <w:rPr>
          <w:rFonts w:eastAsia="MS Mincho;ＭＳ 明朝"/>
          <w:sz w:val="24"/>
          <w:szCs w:val="24"/>
        </w:rPr>
        <w:t xml:space="preserve"> (девятьсот шестьдесят тысяч шестьсот шест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программного обеспечения с первого по шестой пункт таблицы № 1 технического задания аукционной документации не позднее 01.04.2020 г. Срок использования  программного обеспечения с 01.04.2020 г. по 31.03.2021 г.</w:t>
      </w:r>
    </w:p>
    <w:p>
      <w:pPr>
        <w:pStyle w:val="1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Срок передачи права программного обеспечения с седьмого по девятый пункт таблицы № 1 технического задания аукционной документации не позднее 01.01.2020 г. Срок использования  программного обеспечения с 01.01.2020 г. по 31.03.2021 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9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29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29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9/ОАЭ-ДГТ/19   подана одна аукционная заявка, признать открытый аукцион №29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 договор с Участником №1, допущенным к участию в открытом аукционе №29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19T16:05:00Z</cp:lastPrinted>
  <dcterms:modified xsi:type="dcterms:W3CDTF">2019-12-20T06:57:00Z</dcterms:modified>
  <cp:revision>60</cp:revision>
  <dc:subject/>
  <dc:title/>
</cp:coreProperties>
</file>